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375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2174-08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</w:t>
        <w:tab/>
        <w:tab/>
        <w:tab/>
        <w:t xml:space="preserve"> 28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УльтраДеньги" к Атрашонок Алене Анатольевне о взыскании задолженности по договору займа 20750,00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"УльтраДеньги" к Атрашонок Алене Анатоль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Атрашонок Алены Анатольевн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"УльтраДеньги" (ИНН 2635245455) задолженность по договору займа № 29/28674 от 10.08.2021 за период с 10.08.2021 по 07.01.2022 в размере 20750,00 рублей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апре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37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